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по теме «Географическая карта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плане местности указан именованный масштаб «в 1 см – 6 м». Какой численный масштаб ему соответ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1:6                                        В) 1: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1:60                                      Г) 1:6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ная линия на географической карте, разделяющая Землю на Северное и Южное полушарие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еверным тропиком           В) нулевым мериди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Южным тропиком                Г) эква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ина окружности Земли по экватор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4400 км                                   В) 4000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40000 км                                 Г) 4004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ина моста на плане в масштабе 1:800 составляет 2см. Какова его длина на мес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) 10м                                   Б) 16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) 80м                                   Г) 16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ографическая долгота б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еверной и южной           В) южной и вост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северной и западной       Г) западной и вост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 нулевого меридиана отсчит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северная и южная широ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Б) западная и восточная ши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) западная и восточная долг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) северная и южная дол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е населенные пункты имеют следующие координ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8°с.ш.; 2°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Лондон                                      В) Нью-Й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Париж                                        Г) 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4°ю.ш.; 151°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идней                                       В) Сантья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Кейптаун                                    Г) Ка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ом качественного фона на карте можно изобраз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глубину океана             Б)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города                            Г) месторождения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зимут направления на северо-вос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0°                        Б) 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90°                      Г) 29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вышение одной точки земной поверхности над друго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ельефом                           Б) абсолютной выс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изогипсой                          Г) относительной выс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рольная работа по теме «Географическая карта»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ватор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самой длинной параллелью                    Б) самым длинным меридиа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самой короткой параллелью                   Г) самым коротким мериди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ная линия на географической карте, разделяющая Землю на Западное и Восточное полушария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Северным тропиком           В) нулевым мериди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Южным тропиком                Г) эква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лане местности указан именованный масштаб «в 1 см – 8 м». Какой численный масштаб ему соответ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1:8                                В) 1: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1:80                               Г) 1:8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м гуще расположены на карте изогипсы, т ем скл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) выше                        Б) длинне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круче                        Г) ров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ографическая долгота б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западная и южная            В) западная и вост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западная и северная        Г) южная и сев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 экватора отсчит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западная и восточная дол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северная и южная долг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западная и восточная ши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северная и южная ши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ие населенные пункты имеют следующие координ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7°с.ш.; 122°з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Мехико                             В) Сан-Франци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ашингтон                       Г) П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6°ю.ш.; 47°з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Рио-де-Жанейро             В) Теге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Токио                                Г) Бразил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зимут направления на юго-вос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135°                        Б) 4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90°                          Г) 29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огипсы – это линии рав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глубин                   Б) темпер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высот                     Г) скор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Линиями движения на карте можно показ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морские течения                        Б)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глубину океана                           Г) месторождения зо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29:00Z</dcterms:created>
  <dc:creator>User</dc:creator>
  <dc:description/>
  <dc:language>en-US</dc:language>
  <cp:lastModifiedBy>наташа</cp:lastModifiedBy>
  <cp:lastPrinted>2019-09-30T17:28:00Z</cp:lastPrinted>
  <dcterms:modified xsi:type="dcterms:W3CDTF">2019-09-30T15:29:00Z</dcterms:modified>
  <cp:revision>2</cp:revision>
  <dc:subject/>
  <dc:title/>
</cp:coreProperties>
</file>